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ебрій А.Ф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, посада керівника та назва компанії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права власності послугами: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3"/>
      </w:tblGrid>
      <w:tr>
        <w:trPr>
          <w:trHeight w:val="40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мени:</w:t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0"/>
        <w:gridCol w:w="3375"/>
        <w:gridCol w:w="294"/>
        <w:gridCol w:w="319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П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1:00Z</dcterms:created>
  <dc:creator>Tata</dc:creator>
  <dc:description/>
  <cp:keywords/>
  <dc:language>en-US</dc:language>
  <cp:lastModifiedBy>Sergiy Voronenkov</cp:lastModifiedBy>
  <cp:lastPrinted>2013-12-10T12:14:00Z</cp:lastPrinted>
  <dcterms:modified xsi:type="dcterms:W3CDTF">2025-01-15T20:21:00Z</dcterms:modified>
  <cp:revision>2</cp:revision>
  <dc:subject/>
  <dc:title>Передача прав на домены</dc:title>
</cp:coreProperties>
</file>